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APÉNDICE N° 4  ANEXO  “B”</w:t>
      </w:r>
    </w:p>
    <w:p>
      <w:pPr>
        <w:pStyle w:val="TextBody"/>
        <w:ind w:left="142" w:hanging="0"/>
        <w:rPr>
          <w:b/>
          <w:b/>
          <w:sz w:val="20"/>
          <w:u w:val="single"/>
        </w:rPr>
      </w:pPr>
      <w:r>
        <w:rPr>
          <w:rFonts w:eastAsia="Arial"/>
          <w:b/>
          <w:sz w:val="20"/>
        </w:rPr>
        <w:t xml:space="preserve">         </w:t>
      </w:r>
      <w:r>
        <w:rPr>
          <w:b/>
          <w:sz w:val="20"/>
        </w:rPr>
        <w:t>(RESOL.  DGTM. Y  MM. ORD. Nº 12.600/219             FECHA :  26.FEB.2004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ULARIO DE INSPECCIÓN A ORGANISMOS TÉCNICOS DE CAPACITACIÓN (OTEC) QUE IMPARTIRÁN EL </w:t>
      </w:r>
      <w:r>
        <w:rPr>
          <w:rFonts w:cs="Arial" w:ascii="Arial" w:hAnsi="Arial"/>
          <w:b/>
          <w:spacing w:val="2"/>
          <w:sz w:val="24"/>
        </w:rPr>
        <w:t>CURSO BÁSICO DE SEGURIDAD PARA JEFES DE CENTROS FLOTANTES DE CULTIVOS MARIN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9"/>
        <w:tabs>
          <w:tab w:val="clear" w:pos="4253"/>
        </w:tabs>
        <w:spacing w:lineRule="auto" w:line="240"/>
        <w:rPr/>
      </w:pPr>
      <w:r>
        <w:rPr/>
        <w:t>I.-        ANTECEDENTES DE  LA INSTITUCIÓN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3645"/>
        <w:gridCol w:w="342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bre o razón social de la Entidad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igla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U.T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resentante Legal con residencia en la ciudad o puerto en que se ubica la sede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  <w:t xml:space="preserve">R.U.T </w:t>
            </w:r>
            <w:r>
              <w:rPr>
                <w:b w:val="false"/>
                <w:sz w:val="22"/>
              </w:rPr>
              <w:t>del Representante Legal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s-ES"/>
              </w:rPr>
            </w:pPr>
            <w:r>
              <w:rPr>
                <w:b w:val="false"/>
                <w:sz w:val="22"/>
                <w:lang w:val="es-E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rección sede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silla Postal.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(s) con código área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</w:tr>
      <w:tr>
        <w:trPr>
          <w:trHeight w:val="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(s) con código área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)</w:t>
            </w:r>
          </w:p>
        </w:tc>
      </w:tr>
      <w:tr>
        <w:trPr>
          <w:trHeight w:val="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rreo(s) Electrónico(s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NTECEDENTES OBLIGATORIOS PARA LA ACREDIT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260"/>
        <w:gridCol w:w="1260"/>
      </w:tblGrid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for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Conf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ertificado de vigencia de la personalidad Jurídic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pia de la Resolución emitida por el Servicio Nacional de Capacitación y Empleo, SENCE, con indicación de Nombre y R.U.T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umento que acredite antecedentes del representante legal para la sede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Libro de Clases que incluya registro de control asistencia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arpeta para archivar de Actas de Calificaciones de cursos impartidos por el OTEC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eta para archivar de Resolución(es) DIRECTEMAR que lo habilitan como OTEC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um vitae y fotocopia de título de los instructores o relatores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ESTRUCTURA Y ELEMENTOS DE AYUDA A LA INSTRUCCIÓ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260"/>
        <w:gridCol w:w="1260"/>
      </w:tblGrid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onfor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Sala de Clases con sillas y escritorios para un mínimo de 20 alumnos. En caso de presentar pupitres universitarios, se deberá poseer a lo menos dos para personas surdas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zarra de madera, acrílico o similar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Heading9"/>
        <w:spacing w:lineRule="auto" w:line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260"/>
        <w:gridCol w:w="1260"/>
      </w:tblGrid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onfor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No Conf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visor con Equipo VHS (Video)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yector de Transparencias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omputador y Proyector tipo Datashow o sistemas Multimedia. (Opcional)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ios Higiénicos en cantidad proporcional al número de alumnos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4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ind w:left="1416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MATERIAL DE BUCEO PARA INSTRUCCIÓN PRÁCTIC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50"/>
        <w:gridCol w:w="1855"/>
        <w:gridCol w:w="2565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SCRIPCIÓN MATERIAL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TADO  DEL MATERIAL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NTIDAD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ERVACIONES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GULADOR PARA BUCEO CON EQUIPO HOOCKA COMÚN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ALETAS PROPULSORAS PARA BUCE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INTURÓN PARA BUCEO CON HEBILLA DE ESCAPE RAPI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MASCARILLA PARA BUCEO DE BORDES BLANDO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OMPENSADOR DE BOYANTÉ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TRAJE DE NEOPRÉN PARA BUCE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BOS DE VIDA DE 20 MT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BOS DE DESCENSO DE 20 MT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NDERA “ALFA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OYARIN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RNES DE AFIRME DEL REGULADOR, CON VALVULA DE RETENCIÓN Y ESCAPE RÁPI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CHILLO PARA BUCEO CON FUND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ABLAS DE DESCOMPRESIÓN PLASTIFICADAS (SET TABLAS II – III – IV – V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MPRESOR PARA BUCEO CON HOOCKA COMÚN SEGÚN AFICHE “MEDIDAS GENERALES DE SEGURIDAD PARA EL BUCEO EN ACUICULTURA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LOJES DE BUCE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OFUNDÍMET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IES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TROS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OTIQUÍN DE PRIMEROS AUXILIOS TIPO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OTELLA DE OXÍGENO CON MÁSCARA DE REINHALA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ESOS MUERTOS PARA CABOS DE DESCENS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ind w:left="426" w:right="-658" w:hanging="0"/>
        <w:rPr>
          <w:sz w:val="22"/>
          <w:u w:val="single"/>
        </w:rPr>
      </w:pPr>
      <w:r>
        <w:rPr>
          <w:sz w:val="22"/>
          <w:u w:val="single"/>
        </w:rPr>
        <w:t>OBSERVACIONES :</w:t>
      </w:r>
    </w:p>
    <w:p>
      <w:pPr>
        <w:pStyle w:val="Normal"/>
        <w:tabs>
          <w:tab w:val="clear" w:pos="708"/>
          <w:tab w:val="left" w:pos="3686" w:leader="none"/>
        </w:tabs>
        <w:ind w:left="426" w:right="-658" w:hanging="0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426" w:right="-65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.-………………………..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426" w:right="-65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2.-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426" w:right="-65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3.-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426" w:right="-65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4.-……………………………………………………………………………………………………..</w:t>
      </w:r>
    </w:p>
    <w:p>
      <w:pPr>
        <w:pStyle w:val="Textoindependiente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/>
          <w:b/>
          <w:sz w:val="22"/>
          <w:lang w:val="es-MX"/>
        </w:rPr>
      </w:r>
    </w:p>
    <w:p>
      <w:pPr>
        <w:pStyle w:val="Textoindependiente2"/>
        <w:tabs>
          <w:tab w:val="clear" w:pos="708"/>
          <w:tab w:val="left" w:pos="426" w:leader="none"/>
        </w:tabs>
        <w:jc w:val="left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2693670</wp:posOffset>
                </wp:positionV>
                <wp:extent cx="3840480" cy="822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NOMBRE FIRMA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AUTORIDAD MARÍTIM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4.8pt;mso-wrap-distance-left:9.05pt;mso-wrap-distance-right:9.05pt;mso-wrap-distance-top:0pt;mso-wrap-distance-bottom:0pt;margin-top:212.1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NOMBRE FIRMA GRADO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AUTORIDAD MARÍTIMA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316230</wp:posOffset>
                </wp:positionV>
                <wp:extent cx="292608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NOMBRE FIRMA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INSP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4pt;mso-wrap-distance-left:9.05pt;mso-wrap-distance-right:9.05pt;mso-wrap-distance-top:0pt;mso-wrap-distance-bottom:0pt;margin-top:24.9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NOMBRE FIRMA GRADO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INSP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1230630</wp:posOffset>
                </wp:positionV>
                <wp:extent cx="82296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V°B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96.9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V°B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</w:rPr>
    </w:pPr>
    <w:r>
      <w:rPr>
        <w:rFonts w:cs="Arial" w:ascii="Arial" w:hAnsi="Arial"/>
      </w:rPr>
      <w:t xml:space="preserve">DGTM. Y MM. ORD. Nº 12.600/  219          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</w:rPr>
      <w:t>FECHA: 26.FEB.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567" w:right="51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</w:t>
    </w:r>
    <w:r>
      <w:rPr>
        <w:rFonts w:cs="Arial" w:ascii="Arial" w:hAnsi="Arial"/>
        <w:sz w:val="16"/>
      </w:rPr>
      <w:t>ARMADA DE CHILE</w:t>
    </w:r>
  </w:p>
  <w:p>
    <w:pPr>
      <w:pStyle w:val="Header"/>
      <w:ind w:left="-127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</w:t>
    </w:r>
    <w:r>
      <w:rPr>
        <w:rFonts w:cs="Arial" w:ascii="Arial" w:hAnsi="Arial"/>
        <w:sz w:val="16"/>
      </w:rPr>
      <w:t>DIRECCIÓN GENERAL DEL TERRITORIO MARÍTIMO</w:t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Y DE MARINA MERC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rFonts w:ascii="Arial" w:hAnsi="Arial" w:cs="Arial"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center"/>
      <w:outlineLvl w:val="2"/>
    </w:pPr>
    <w:rPr>
      <w:rFonts w:ascii="Arial" w:hAnsi="Arial" w:cs="Arial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jc w:val="center"/>
      <w:outlineLvl w:val="3"/>
    </w:pPr>
    <w:rPr>
      <w:rFonts w:ascii="Arial" w:hAnsi="Arial" w:cs="Arial"/>
      <w:b/>
      <w:sz w:val="22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spacing w:lineRule="auto" w:line="48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52:00Z</dcterms:created>
  <dc:creator/>
  <dc:description/>
  <dc:language>en-US</dc:language>
  <cp:lastModifiedBy>Avillanuevat</cp:lastModifiedBy>
  <cp:lastPrinted>2004-02-05T11:47:00Z</cp:lastPrinted>
  <dcterms:modified xsi:type="dcterms:W3CDTF">2004-03-05T18:49:00Z</dcterms:modified>
  <cp:revision>30</cp:revision>
  <dc:subject/>
  <dc:title>Apéndice 4 Formulario de Inspección de OTEC que impartirán el Curso Básico de Seguridad para Jefes de Centros Flotantes de Cultivos Marinos</dc:title>
</cp:coreProperties>
</file>