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 P É N D I C E  N°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NSTRUCTIVO  DGTM. Y  MM. ORD. Nº  12.600/  1963          FECHA : 07.JUL.2003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20650</wp:posOffset>
                </wp:positionV>
                <wp:extent cx="6035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5pt" to="490.9pt,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INSPECCIÓN A INSTITUCIONES EDUCACIONALES Y ORGANISMOS TÉCNICOS DE CAPACITACIÓN (OTEC) QUE IMPARTEN CURSOS DE FORMACIÓN, CAPACITACIÓN, ENTRENAMIENTO DEL ÁREA MARÍTIMA Y CURSOS MODELO OM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left"/>
        <w:rPr/>
      </w:pPr>
      <w:r>
        <w:rPr/>
        <w:t>I.-  DATOS DE LA INSTITUCIÓN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o razón social de la Entidad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gla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U.T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Rector o Directo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R.U.T </w:t>
            </w:r>
            <w:r>
              <w:rPr>
                <w:rFonts w:cs="Arial" w:ascii="Arial" w:hAnsi="Arial"/>
                <w:sz w:val="22"/>
              </w:rPr>
              <w:t>del Rector o Directo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nte Legal con residencia en la ciudad o puerto en que se ubica la sede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R.U.T </w:t>
            </w:r>
            <w:r>
              <w:rPr>
                <w:rFonts w:cs="Arial" w:ascii="Arial" w:hAnsi="Arial"/>
                <w:sz w:val="22"/>
              </w:rPr>
              <w:t>del Representante Legal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sede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silla Posta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(s) con código áre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(s) con código áre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rreo(s) Electrónico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TECEDENTES OBLIGATORIOS PARA LA ACREDITACIÓN 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60"/>
        <w:gridCol w:w="1260"/>
      </w:tblGrid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or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Conf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 de vigencia de la personalidad Jurídica (excepto los creados por ley) o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ia de la Resolución emitida por el Servicio Nacional de Capacitación y Empleo, SENCE. (Obligatorio para OTEC)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o que acredite antecedentes del representante legal para la sede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ibro de Clases que incluya registro de control asistencia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rpeta para archivar de Actas de Calificaciones de cursos impartidos por la sede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eta para archivar de Resolución(es) DIRECTEMAR que lo habilitan como Institución Educacional y OTEC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INFRAESTRUCTURA Y ELEMENTOS DE AYUDA A LA INSTRUCCIÓN 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60"/>
        <w:gridCol w:w="1260"/>
      </w:tblGrid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onfor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Sala de Clases con sillas y escritorios para un mínimo de 20 alumnos. En caso de presentar pupitres universitarios, se deberá poseer a lo menos dos para personas surdas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zarra de madera, acrílico o similar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visor con Equipo VHS (Video)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yector de Transparencias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omputador y Proyector tipo Datashow o sistemas Multimedia. (Opcional)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Higiénicos en cantidad proporcional al número de alumnos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S DE INSPECCIÓN 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9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/>
        <w:t xml:space="preserve">CURSO MODELO OMI 1.0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MILIARIZACIÓN CON BUQUES TANQUES PETROLE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rager o Instrumento para examinar el contenido de gases tóxicos de la atmósfera con tubos detect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osímetro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nkscop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xíme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quipo de respiración autónoma con tubo de repues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irador para escape rápido autónomo tipo CUSTOM AIR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it de gases para  calibración (Spang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M.M. que acredite un desempeño mínimo de 3 años de embarco efectivo a bordo de Buques Tanque Petrol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Modelo OMI 1.01 “Familiarización con Buques Tanques Petroleros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(Civil) Quimico, o Ingeniero de Ejecución en Quím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CURSO MODELO OMI 1.0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ORMACIÓN AVANZADA EN BUQUES TANQUES PETROLER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er o Instrumento para examinar el contenido de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es tóxicos de la atmósfera con tubos detect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osímetro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nkscop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xíme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quipo de respiración autónoma con tubo de repues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irador para escape rápido autónomo tipo CUSTOM AIR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it de gases para  calibración (Spang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M.M. que acredite un desempeño mínimo de 3 años de embarco efectivo a bordo de buques Tanque Petrol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Modelo OMI 1.02 “Formación Avanzada en Buques Tanque Petroleros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(Civil) Quimico, o Ingeniero de Ejecución en Quím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otocopia del Título profesional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CURSO MODELO OMI 1.03</w:t>
      </w:r>
    </w:p>
    <w:p>
      <w:pPr>
        <w:pStyle w:val="TextBodyIndent"/>
        <w:ind w:hanging="0"/>
        <w:rPr>
          <w:u w:val="single"/>
        </w:rPr>
      </w:pPr>
      <w:r>
        <w:rPr>
          <w:b/>
          <w:u w:val="single"/>
        </w:rPr>
        <w:t>FAMILIARIZACIÓN CON BUQUES TANQUE QUIMIQUEROS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er o Instrumento para examinar el contenido de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es tóxicos de la atmósfera con tubos detect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osímetro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nkscop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xíme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quipo de respiración autónoma con tubo de repues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irador para escape rápido autónomo tipo CUSTOM AIR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it de gases para  calibración (Spang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e protector para productos Quími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or de ojos, para cada alum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M.M. que acredite un desempeño mínimo de 3 años de embarco efectivo a bordo de buques Tanque Quimiqu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Modelo OMI 1.03 “Familiarización en Buques Tanque Quimiqueros 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(Civil) Quimico, o Ingeniero de Ejecución en Quím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CURSO MODELO OMI 1.04</w:t>
      </w:r>
    </w:p>
    <w:p>
      <w:pPr>
        <w:pStyle w:val="TextBodyIndent"/>
        <w:ind w:hanging="0"/>
        <w:rPr>
          <w:u w:val="single"/>
        </w:rPr>
      </w:pPr>
      <w:r>
        <w:rPr>
          <w:b/>
          <w:u w:val="single"/>
        </w:rPr>
        <w:t>FORMACIÓN AVANZADA EN BUQUES TANQUE QUIMIQUEROS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er o Instrumento para examinar el contenido de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es tóxicos de la atmósfera con tubos detect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osímetro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nkscop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xíme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quipo de respiración autónoma con tubo de repues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irador para escape rápido autónomo tipo CUSTOM AIR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it de gases para  calibración (Spang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e protector para productos Quími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or de ojos, para cada alum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M.M. que acredite un desempeño mínimo de 3 años de embarco efectivo a bordo de Buques Tanque Quimiqu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Modelo OMI 1.04 “Formación Avanzada en Buques Tanques Quimiqueros 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y OTEC que imparten cursos modelo O.M.I.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(Civil) Quimico, o Ingeniero de Ejecución en Quím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213" w:right="-256" w:hanging="283"/>
        <w:rPr/>
      </w:pPr>
      <w:r>
        <w:rPr/>
      </w:r>
    </w:p>
    <w:p>
      <w:pPr>
        <w:pStyle w:val="Sangra2detindependiente"/>
        <w:ind w:left="213" w:right="-256" w:hanging="283"/>
        <w:jc w:val="center"/>
        <w:rPr>
          <w:b/>
          <w:b/>
          <w:u w:val="single"/>
        </w:rPr>
      </w:pPr>
      <w:r>
        <w:rPr>
          <w:b/>
          <w:u w:val="single"/>
        </w:rPr>
        <w:t>CURSO MODELO OMI 1.05</w:t>
      </w:r>
    </w:p>
    <w:p>
      <w:pPr>
        <w:pStyle w:val="Sangra2detindependiente"/>
        <w:ind w:left="213" w:right="-256" w:hanging="283"/>
        <w:jc w:val="center"/>
        <w:rPr/>
      </w:pPr>
      <w:r>
        <w:rPr>
          <w:b/>
          <w:u w:val="single"/>
        </w:rPr>
        <w:t>FAMILIARIZACIÓN EN BUQUES TANQUE PARA EL TRANSPORTE DE GAS LICUADO</w:t>
      </w:r>
      <w:r>
        <w:rPr>
          <w:b/>
        </w:rPr>
        <w:t>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er o Instrumento para examinar el contenido de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es tóxicos de la atmósfera con tubos detect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osímetro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nkscop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xíme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quipo de respiración autónoma con tubo de repues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irador para escape rápido autónomo tipo CUSTOM AIR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it de gases para  calibración (Spang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M.M. que acredite un desempeño mínimo de 3 años de embarco efectivo a bordo de Buques Tanque Gas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Modelo OMI 1.05 “Familiarización con Buques Tanque para el Transporte de Gas Licuado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(Civil) Quimico, o Ingeniero de Ejecución en Quím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ind w:left="213" w:right="-256" w:hanging="283"/>
        <w:jc w:val="center"/>
        <w:rPr>
          <w:b/>
          <w:b/>
          <w:u w:val="single"/>
        </w:rPr>
      </w:pPr>
      <w:r>
        <w:rPr>
          <w:b/>
          <w:u w:val="single"/>
        </w:rPr>
        <w:t>CURSO MODELO OMI 1.06</w:t>
      </w:r>
    </w:p>
    <w:p>
      <w:pPr>
        <w:pStyle w:val="Sangra2detindependiente"/>
        <w:ind w:left="213" w:right="-256" w:hanging="283"/>
        <w:jc w:val="center"/>
        <w:rPr>
          <w:b/>
          <w:b/>
          <w:u w:val="single"/>
        </w:rPr>
      </w:pPr>
      <w:r>
        <w:rPr>
          <w:b/>
          <w:u w:val="single"/>
        </w:rPr>
        <w:t>FORMACIÓN AVANZADA EN BUQUES TANQUE PARA EL</w:t>
      </w:r>
    </w:p>
    <w:p>
      <w:pPr>
        <w:pStyle w:val="Sangra2detindependiente"/>
        <w:ind w:left="213" w:right="-256" w:hanging="283"/>
        <w:jc w:val="center"/>
        <w:rPr/>
      </w:pPr>
      <w:r>
        <w:rPr>
          <w:b/>
          <w:u w:val="single"/>
        </w:rPr>
        <w:t>TRANSPORTE DE GAS LICUADO</w:t>
      </w:r>
      <w:r>
        <w:rPr>
          <w:b/>
        </w:rPr>
        <w:t>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ger o Instrumento para examinar el contenido de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es tóxicos de la atmósfera con tubos detect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plosímetro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nkscop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xímet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quipo de respiración autónoma con tubo de repues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pirador para escape rápido autónomo tipo CUSTOM AIR 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it de gases para  calibración (Spang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 de M.M. que acredite un desempeño mínimo de 3 años de embarco efectivo a bordo de Buques Tanque Gas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Modelo OMI 1.06 “Formación Avanzada en Buques Tanque para el Transporte de Gas Licuado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(Civil) Quimico, o Ingeniero de Ejecución en Quími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  <w:t>CURSO MODELO OMI 1.07</w:t>
      </w:r>
    </w:p>
    <w:p>
      <w:pPr>
        <w:pStyle w:val="Textoindependiente2"/>
        <w:ind w:right="-256" w:hanging="0"/>
        <w:jc w:val="center"/>
        <w:rPr>
          <w:b/>
          <w:b/>
          <w:sz w:val="22"/>
        </w:rPr>
      </w:pPr>
      <w:r>
        <w:rPr>
          <w:b/>
          <w:u w:val="single"/>
        </w:rPr>
        <w:t>“</w:t>
      </w:r>
      <w:r>
        <w:rPr>
          <w:b/>
          <w:u w:val="single"/>
        </w:rPr>
        <w:t>NAVEGACIÓN POR RADAR, PLOTEO EN RADAR Y USO DEL A.R.P.A.”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 Y MATERIAL DE APOYO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Sala de clases implementada para un mínimo de12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Mesa para plot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sa de maniobras impre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Utiles de navegación y paralelas para cada alum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Computador con software de Simulación de radar marino para el instruc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23"/>
              </w:rPr>
            </w:pPr>
            <w:r>
              <w:rPr>
                <w:sz w:val="23"/>
              </w:rPr>
              <w:t>Computador como estación de simulador de radar marino por cada dos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23"/>
              </w:rPr>
            </w:pPr>
            <w:r>
              <w:rPr>
                <w:sz w:val="22"/>
              </w:rPr>
              <w:t>Cartilla de Instrucción con los módulos: Teoría del Radar, Cinemática Naval, Principios del sistema ARPA, Manual de Operación del Radar y ARPA. ( una por alumno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hace presente que el simulador debe tener las siguientes características 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o menos dos estaciones que actúen como buque propio, según lo establecido en párrafo 4.3 de la Parte 1, de la Sección A-I/12 del Código STCW9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co alcances de los cuales el menor debe ser inferior a una milla náutica y el máximo no menos de 24 millas náutic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Un desempeño estándar simular las capacidades operacionales mencionadas en las resoluciones  IMO Resol A 222(VII), A 477(XII), en lo relativo al equipo de radar y A 832 (19), en lo concerniente al A.R.P.A.</w:t>
            </w:r>
          </w:p>
        </w:tc>
      </w:tr>
    </w:tbl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 Oficial de Marina Mercante de Cubierta Nivel de Gestión, con experiencia en uso de radares mari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ertificado que acredite aprobación del curso Modelo OMI 1.07 “Navegación por radar, Ploteo en radar y uso del A.R.P.A.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3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ertificado que acredite aprobación del curso “Instructor en Simuladores”, en CIM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 (Opcional dependiendo de la cantidad de alumno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 Instructor con experiencia similar al instructor, nivel de Operaci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3"/>
              </w:rPr>
            </w:pPr>
            <w:r>
              <w:rPr>
                <w:sz w:val="23"/>
              </w:rPr>
              <w:t>Certificado que acredite aprobación del curso Modelo OMI 1.07 “Navegación por radar, Ploteo en radar y uso del A.R.P.A.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3"/>
              </w:rPr>
              <w:t xml:space="preserve">Certificado que acredite aprobación del curso 6.09 “Técnicas Pedagógicas para Instructores de </w:t>
            </w:r>
            <w:r>
              <w:rPr/>
              <w:t xml:space="preserve">Instituciones Educacionales y </w:t>
            </w:r>
            <w:r>
              <w:rPr>
                <w:sz w:val="23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3"/>
              </w:rPr>
            </w:pPr>
            <w:r>
              <w:rPr>
                <w:sz w:val="23"/>
              </w:rPr>
              <w:t>Certificado que acredite aprobación del curso “Instructor en Simuladores”, en CIM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  <w:t>CURSO MODELO OMI 1.08</w:t>
      </w:r>
    </w:p>
    <w:p>
      <w:pPr>
        <w:pStyle w:val="Textoindependiente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“</w:t>
      </w:r>
      <w:r>
        <w:rPr>
          <w:b/>
          <w:sz w:val="22"/>
          <w:u w:val="single"/>
        </w:rPr>
        <w:t>RADAR A.P.R.A., TRABAJO EN EL PUENTE, BÚSQUEDA Y RESCATE”.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900"/>
        <w:gridCol w:w="90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 Y MATERIAL DE APOYO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CON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ala de clases implementada para un mínimo de12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esa para plot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 de maniobras impre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tiles de navegación y paralelas para cada alum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imulador de radar marino para el instruc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Cartilla de Instrucción con los módulos: Operación de los Sistemas  de Navegación, Radar, ARPA; Ejecución del ploteo del Radar; Uso del ARPA; Planificación y coordinación  de búsqueda y salvamento. ( una por alumno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Una Pantalla y estación de simulador de radar marino por cada dos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hace presente que el simulador debe poseer las siguientes características 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o menos dos estaciones que actúen como buque propio, según lo establecido en párrafo 4.3 de la Parte 1, de la Sección A-I/12 del Código STCW9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acidad de crear escenarios en tiempo real con la capacidad de incorporar por lo menos 20 contactos, permitiendo al instructor monitorear el desempeño de los participant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a estación como buque propio debe poder controlar la velocidad y el rumb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co alcances de los cuales el menor debe ser inferior a una milla náutica y el máximo no menos de 24 millas náuti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rápido y fácil de operar que permita tomar demarcaciones y distancias, además de los anillos fijos, que no serán inferiores a 4 en cada escal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esempeño estándar simular las capacidades operacionales mencionadas en las resoluciones  IMO Resol A 222(VII), A 477(XII), en lo relativo al equipo de radar y A 832 (19), en lo concerniente al A.R.P.A.</w:t>
            </w:r>
          </w:p>
        </w:tc>
      </w:tr>
    </w:tbl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90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CONF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Oficial de Marina Mercante de Cubierta Nivel de Gestión, con experiencia en uso de radares mari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1.07 “Navegación por radar, Ploteo en radar y uso del A.R.P.A.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1.08 “Radar A.R.P.A., Trabajo en el Puente, Búsqueda y Rescate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“Instructor en Simuladores”, en CIM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900"/>
        <w:gridCol w:w="720"/>
      </w:tblGrid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 (Opcional dependiendo de la cantidad de alumno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CON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Instructor con experiencia similar al instructor, nivel de Operaci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Certificado que acredite aprobación del curso Modelo OMI 1.07 “Navegación por radar, Ploteo en radar y uso del A.R.P.A.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sz w:val="22"/>
              </w:rPr>
              <w:t xml:space="preserve">Certificado que acredite aprobación del curso 6.09 “Técnicas Pedagógicas para Instructores de </w:t>
            </w:r>
            <w:r>
              <w:rPr/>
              <w:t xml:space="preserve">Instituciones Educacionales y </w:t>
            </w:r>
            <w:r>
              <w:rPr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Certificado que acredite aprobación del curso “Instructor en Simuladores”, en CIM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right="-2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URSOS MODELO OMI 1.13 "PRIMEROS AUXILIOS BÁSICOS" </w:t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  <w:t>Y 1.14 "PRIMEROS AUXILIOS SANITARIOS"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- Muñeca simulador reanimación cardio pulmo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- Camil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- Respirador manual antoinflable (amb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- Fraz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- Botiquín, con elementos bási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Apósitos y vendas. (2 por alumno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- Tabla espinal cor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 Tabla espinal lar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 Cuello cervic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 Código INTERCO Sanitario.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sólo para curso modelo OMI 1.14 "Primeros Auxilios Sanitarios"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écnico de Nivel Superior en Enfermería, Paramédico ó Médico Ciruja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right="-2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  <w:t>CURSO MODELO OMI 1.15 "ASISTENCIA MÉDICA”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- Muñeca simulador reanimación cardio pulmo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- Camil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- Respirador manual antoinflable (amb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- Fraz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- Botiquín, con elementos básic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Apósitos y vendas. (2 por alumno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- Tabla espinal cor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 Tabla espinal lar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 Cuello cervic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 Equipo de curaciones de heridas ocula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 Equipo de laboratorio para pruebas clínic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 Equipo para entablil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 Muletas.(P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 Guía Médica Internacional para Buques (IMGS) o publicación nacional simi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 Cartilla de curso estructurada según programa de curso modelo OMI 1.15, aprobado por DIRINMAR.</w:t>
            </w:r>
          </w:p>
          <w:p>
            <w:pPr>
              <w:pStyle w:val="Normal"/>
              <w:ind w:left="650" w:hanging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una por alumno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iruja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  <w:t>CURSOS MODELO OMI 1.19 “TÉCNICAS DE SUPERVIVENCIA PERSONAL Y</w:t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  <w:t>1.23 "SUFICIENCIA EN EL MANEJO DE EMBARCACIONES DE</w:t>
      </w:r>
    </w:p>
    <w:p>
      <w:pPr>
        <w:pStyle w:val="Textoindependiente2"/>
        <w:ind w:right="-256" w:hanging="0"/>
        <w:jc w:val="center"/>
        <w:rPr>
          <w:b/>
          <w:b/>
          <w:u w:val="single"/>
        </w:rPr>
      </w:pPr>
      <w:r>
        <w:rPr>
          <w:b/>
          <w:u w:val="single"/>
        </w:rPr>
        <w:t>SUPERVIVENCIA Y BOTES DE RESCATE.</w:t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76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artes náutic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o salvavidas, proporcional al número de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cos salvavidas proporcional al número de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cos salvavidas inflables proporcional al número de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o flotante p</w:t>
            </w:r>
            <w:r>
              <w:rPr>
                <w:rFonts w:cs="Arial" w:ascii="Arial" w:hAnsi="Arial"/>
              </w:rPr>
              <w:t>roporcional al número de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hillo Punta Rom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icad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nja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cla Flotante</w:t>
              <w:tab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s Flota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ela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iquín de Primeros Auxil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ba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hete Benga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gala de ma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ñal de Humo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terna con pilas y ampolleta de repuesto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jo de Señ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mplar de Señales de Salvamento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ejo de Pes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ón de Alim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ón de Agua de 1,5 lit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Gradu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illas para  el mar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Supervive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í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a resistente de 12 mts.  de lar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remolque de 50 metros de lar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e de inmersi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or para iluminar de noch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para reparación de pinchazos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h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ás Magnético con cubiche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hue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e estanco capacidad 3 lit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250" w:firstLine="2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ra con su pio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250" w:firstLine="2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ja de bolsill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250" w:firstLine="2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de achique manu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250" w:firstLine="2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para falla motor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250" w:firstLine="2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tor Portát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250" w:firstLine="2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a salvavidas inflable para práctica en taller, sin equi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right="-256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oindependiente2"/>
        <w:ind w:right="-25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URSOS MODELO OMI 1.19 “TÉCNICAS DE SUPERVIVENCIA PERSONAL" Y</w:t>
      </w:r>
    </w:p>
    <w:p>
      <w:pPr>
        <w:pStyle w:val="Textoindependiente2"/>
        <w:ind w:right="-25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23 "SUFICIENCIA EN EL MANEJO DE EMBARCACIONES DE</w:t>
      </w:r>
    </w:p>
    <w:p>
      <w:pPr>
        <w:pStyle w:val="Textoindependiente2"/>
        <w:ind w:right="-256" w:hanging="0"/>
        <w:jc w:val="center"/>
        <w:rPr>
          <w:sz w:val="22"/>
        </w:rPr>
      </w:pPr>
      <w:r>
        <w:rPr>
          <w:b/>
          <w:sz w:val="22"/>
          <w:u w:val="single"/>
        </w:rPr>
        <w:t>SUPERVIVENCIA Y BOTES DE RESCATE"</w:t>
      </w:r>
      <w:r>
        <w:rPr>
          <w:b/>
          <w:sz w:val="22"/>
        </w:rPr>
        <w:t xml:space="preserve"> (CONTINUACIÓN).</w:t>
      </w:r>
    </w:p>
    <w:p>
      <w:pPr>
        <w:pStyle w:val="Normal"/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900"/>
        <w:gridCol w:w="900"/>
        <w:gridCol w:w="900"/>
      </w:tblGrid>
      <w:tr>
        <w:trPr/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AMIENTO.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CONTINUACIÓ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250" w:firstLine="2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sa salvavidas inflable para práctica en la mar conteniend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la flota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cad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ón de Alim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ete lanza Bengala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te de Rescate Infl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baliza de localización de siniestro que opere a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mh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con mascarilla para administrar  oxíge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a stok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edor de fibra de vidrio para Balsa Salvavi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edor de Lona para Balsa Salvavi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ículo para Transporte de Emerge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dor de Rad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/>
        <w:tab/>
        <w:tab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66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-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-1.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 MODELO OMI 1.19 “TÉCNICAS DE SUPERVIVENCIA PERSONAL"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213" w:hanging="103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Un Oficial de Marina Mercante de Cubierta con el título Capitán de Alta Mar, Piloto Primero o Segundo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ind w:left="213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1.19 “Técnicas de Supervivencia Personal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66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-2.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 MODELO 1.23 "SUFICIENCIA EN EL MANEJO DE EMBARCACIONES DE SUPERVIVENCIA Y BOTES DE RESCATE"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213" w:hanging="103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Un Oficial de Marina Mercante de Cubierta, Nivel Gestión con el título Capitán de Alta Mar o Piloto Prim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1.23 “Suficiencia en el manejo de embarcaciones y botes de rescate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oindependiente2"/>
        <w:ind w:right="-25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independiente2"/>
        <w:ind w:right="-25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URSOS MODELO OMI 1.19 “TÉCNICAS DE SUPERVIVENCIA PERSONAL" Y</w:t>
      </w:r>
    </w:p>
    <w:p>
      <w:pPr>
        <w:pStyle w:val="Textoindependiente2"/>
        <w:ind w:right="-256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23 "SUFICIENCIA EN EL MANEJO DE EMBARCACIONES DE</w:t>
      </w:r>
    </w:p>
    <w:p>
      <w:pPr>
        <w:pStyle w:val="Textoindependiente2"/>
        <w:ind w:right="-256" w:hanging="0"/>
        <w:jc w:val="center"/>
        <w:rPr>
          <w:sz w:val="22"/>
        </w:rPr>
      </w:pPr>
      <w:r>
        <w:rPr>
          <w:b/>
          <w:sz w:val="22"/>
          <w:u w:val="single"/>
        </w:rPr>
        <w:t>SUPERVIVENCIA Y BOTES DE RESCATE"</w:t>
      </w:r>
      <w:r>
        <w:rPr>
          <w:b/>
          <w:sz w:val="22"/>
        </w:rPr>
        <w:t xml:space="preserve"> (CONTINUACIÓN)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66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-3.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CTORES DE APOYO PARA AMBOS CUR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213" w:hanging="103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écnico de nivel Superior especialista en maniobras con experiencia en el manejo de embarcaciones de supervivencia, a bor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ind w:left="213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1.19 “Técnicas de Supervivencia Personal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660"/>
        <w:gridCol w:w="9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left="213" w:hanging="103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Uno o dos buzos calificados con matrícula vig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2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 Técnico de Nivel Superior en Enfermería </w:t>
            </w:r>
            <w:r>
              <w:rPr>
                <w:rFonts w:cs="Arial" w:ascii="Arial" w:hAnsi="Arial"/>
              </w:rPr>
              <w:t>o Paraméd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jc w:val="center"/>
        <w:rPr/>
      </w:pPr>
      <w:r>
        <w:rPr/>
        <w:t>CURSOS MODELO OMI 1.20 "PREVENCIÓN Y LUCHA CONTRA INCENDIO" Y</w:t>
      </w:r>
    </w:p>
    <w:p>
      <w:pPr>
        <w:pStyle w:val="Textoindependiente3"/>
        <w:jc w:val="center"/>
        <w:rPr/>
      </w:pPr>
      <w:r>
        <w:rPr/>
        <w:t>2.03 "AVANZADO DE LUCHA CONTRA INCENDIO".</w:t>
      </w:r>
    </w:p>
    <w:p>
      <w:pPr>
        <w:pStyle w:val="Textoindependiente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76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ta de incendio de sentina, en acero, de 3 o 4 mm. de espesor, con 2 puertas de acceso, pasillo interior con pasamanos, barandas y escalas externa e interior.  Dimensiones mínimas, 6 x 2,5 x 2,5 mts., debe tener bandejas interiores para simular incendio de sentinas con protección por salpicadur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 al aire libre de 2 metros de diámetro mínimo y 1 metro de profundidad, puede ser rectangular, con paredes de acero de 4 m/m de espesor, con refuerzos interiores y chaquetas de enfriamiento con agua, puede ser de albañilerí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de agua para entregar un caudal de 40 Ton/hr. a una presión de 120 P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or para cargar botellas de aire comprimido de equipos de respiradores de 4.000 PSI o sistema simi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jas de fierro para práctica de extinción de fuego con extint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 de incendio con dos grifos de 1.1/2" o similar, como mínimo, con dos salidas cada u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que de combustible apropiado y alejado del área de trabajo, para el almacenamiento del combustible que se utilice en la instrucción.  Su capacidad dependerá de la cantidad de combustible empleado en el cur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ines para cambio de vestimenta con baños y duchas para 15 personas mínim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iquín con equipo de primeros auxil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ras de incendio de 1.1/2" o simi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ones doble propósito de 1.1/2" o simi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tores de 9 lts. de agu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tores de 10 lts. de espuma (FOA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tores de 5 Kg. de 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xtintores de 1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Kg. de polvo químico seco (PQ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de ropa adecuada para el curso (tela en base a fibras naturales o algodón), cantidad  en  proporción  al  número  de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s de agua, cantidad en proporción al número de alum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de respiración autónomos con su respectivas botell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llas de equipos de respiración de repues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3"/>
        <w:jc w:val="center"/>
        <w:rPr/>
      </w:pPr>
      <w:r>
        <w:rPr/>
        <w:t>CURSOS MODELO OMI 1.20 "PREVENCIÓN Y LUCHA CONTRA INCENDIO" Y</w:t>
      </w:r>
    </w:p>
    <w:p>
      <w:pPr>
        <w:pStyle w:val="Textoindependiente3"/>
        <w:jc w:val="center"/>
        <w:rPr/>
      </w:pPr>
      <w:r>
        <w:rPr/>
        <w:t>2.03 "AVANZADO DE LUCHA CONTRA INCENDIO" (CONTINUACIÓN)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66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-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-1.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 MODELO OMI 1.20 “PREVENCIÓN Y LUCHA CONTRA INCENDIO"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213" w:hanging="103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ctor responsable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Un Oficial de Marina Mercante de Cubierta con el título Capitán de Alta Mar, Piloto Primero o Segundo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ind w:left="213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1.20 “Prevención y Lucha contra Incendio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66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-2.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 MODELO 2.03 "AVANZADO DE LUCHA CONTRA INCENDIO"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213" w:hanging="103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ctor responsable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Un Oficial de Marina Mercante de Cubierta, Nivel Gestión con el título Capitán de Alta Mar o Piloto Prim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2.03 “Avanzado de Lucha contra Incendio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66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-3.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CTORES DE APOYO PARA AMBOS CUR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213" w:hanging="103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Ingeniero o Técnic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calidad de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1.20 “Prevención y Lucha contra Incendio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center"/>
        <w:rPr/>
      </w:pPr>
      <w:r>
        <w:rPr/>
        <w:t>CURSOS MODELO OMI 1.20 "PREVENCIÓN Y LUCHA CONTRA INCENDIO" Y</w:t>
      </w:r>
    </w:p>
    <w:p>
      <w:pPr>
        <w:pStyle w:val="Textoindependiente3"/>
        <w:jc w:val="center"/>
        <w:rPr/>
      </w:pPr>
      <w:r>
        <w:rPr/>
        <w:t>2.03 "AVANZADO DE LUCHA CONTRA INCENDIO" (CONTINUACIÓN)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66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-3.-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CTORES DE APOYO PARA AMBOS CUR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écnico de nivel Superior especialista en Control de Averí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1.20 “Prevención y Lucha contra Incendio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666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 Técnico de Nivel Superior en Enfermería </w:t>
            </w:r>
            <w:r>
              <w:rPr>
                <w:rFonts w:cs="Arial" w:ascii="Arial" w:hAnsi="Arial"/>
              </w:rPr>
              <w:t>o Paraméd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13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Modelo OMI 1.20 “Prevención y Lucha contra Incendio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2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URSO MODELO OMI 1.25 “OPERADOR GENERAL  PARA EL SISTEMA MUNDIAL DE SOCORRO Y SEGURIDAD MARÍTIMA” (SMSSM).</w:t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94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o con capacidad para 12 alumnos como mínimo equipado con computadores personales ubicados en un escritorio o estación de trabaj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ador (servidor) con software de simulación para la operación de INMARSAT A, B y C, radiotelefonía, radiotélex y  llamadas selectivas digitales de VHF, MF y HF para el Instructo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adores personales con software de simulación para la operación de INMARSAT A, B y C, radiotelefonía, radiotélex y  llamadas selectivas digitales de VHF, MF y HF. (Capacidad máxima de dos alumnos por simulador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sor receptor de MF/HF con un controlador de llamada selectiva digita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tor de MF/HF dedicado para la llamada selectiva digital.  (Opcional – recomendable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diobaliza de localización de siniestros con carga fantasma,  o sin circuitos activos y con mecanismo de desprendimiento automático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edor automático de radar con o sin carga fantasma, con o sin circuitos activ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tor de NAVTEX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sor – receptor de VHF con controlador de llamada selectiva digita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r real simulador, para representación de las señales del respondedor automático de radar y ejercicios SA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940"/>
        <w:gridCol w:w="72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-  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ACIÓN TÉCNICA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grama de Curso modelo 1.25 aprobado por DIRIN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tilla de Instrucción estructurada según el programa del curso modelo OMI 1.25.   (una por alumno)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paracion del equipo INMARSAT A, B y 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e las estaciones costeras abiertas a la correspondencia pública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iario de Radiocomunicacione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e RC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venio STCW 95 y sus enmienda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venio SOLAS, consolidado 200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nual MERSAR e IAMS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ses normalizadas de comunicaciones de la OM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lamento o Manual de Radiocomunicaciones de la UI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nclator de estaciones costeras. Edición con antigüedad máxima de 4 años, en relación con la fecha de la inspecció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nclator de estaciones de barco. Edición con antigüedad máxima de 4 años, en relación con la fecha de la inspecció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nclator de estaciones que efectúan servicios especiales y radiodeterminación. Edición con antigüedad máxima de 4 años, en relación con la fecha de la inspecció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de identidades numéricas de estaciones de barco. Edición con antigüedad máxima de 4 años, en relación con la fecha de la inspecció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ódigos INTERCO. Admiralty list for Coast Stations.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opcional)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Lista2"/>
        <w:ind w:left="0" w:right="-256" w:hanging="0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</w:rPr>
        <w:t>CURSO MODELO OMI 1.25 “OPERADOR GENERAL  PARA EL SISTEMA MUNDIAL DE SOCORRO Y SEGURIDAD MARÍTIMA” (SMSSM). (CONTINUACIÓN).</w:t>
      </w:r>
    </w:p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1560" w:hanging="284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Instructor Principal:   </w:t>
            </w:r>
            <w:r>
              <w:rPr>
                <w:rFonts w:cs="Arial" w:ascii="Arial" w:hAnsi="Arial"/>
                <w:sz w:val="23"/>
              </w:rPr>
              <w:t>Un Oficial de Cubierta Nivel de Gestión, o Radioelectrónico, de Marina Mercante u Oficial de Marina activo o en retiro, especialista en Telecomunic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emitido por CIMAR, que acredite </w:t>
            </w:r>
            <w:r>
              <w:rPr>
                <w:rFonts w:cs="Arial" w:ascii="Arial" w:hAnsi="Arial"/>
                <w:sz w:val="23"/>
              </w:rPr>
              <w:t>un 70 % de dominio del idioma inglés marítimo de comunic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</w:t>
            </w:r>
            <w:r>
              <w:rPr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OMI 1.25 "Operador General para S.M.S.S.M.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Instructor Ayudante:   </w:t>
            </w:r>
            <w:r>
              <w:rPr>
                <w:rFonts w:cs="Arial" w:ascii="Arial" w:hAnsi="Arial"/>
                <w:sz w:val="23"/>
              </w:rPr>
              <w:t>Un Radiotelegrafista de Marina Mercante o  Suboficial de Marina activo o en retiro, especialista en Telecomunic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Título profesional.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emitido por CIMAR, que acredite </w:t>
            </w:r>
            <w:r>
              <w:rPr>
                <w:rFonts w:cs="Arial" w:ascii="Arial" w:hAnsi="Arial"/>
                <w:sz w:val="23"/>
              </w:rPr>
              <w:t>un 70 % de dominio del idioma inglés marítimo de comunic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</w:t>
            </w:r>
            <w:r>
              <w:rPr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OMI 1.25 "Operador General para S.M.S.S.M.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.-   </w:t>
      </w:r>
      <w:r>
        <w:rPr>
          <w:rFonts w:cs="Arial" w:ascii="Arial" w:hAnsi="Arial"/>
          <w:b/>
          <w:u w:val="single"/>
        </w:rPr>
        <w:t>OBSERVACIONES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right="-261" w:hanging="0"/>
        <w:jc w:val="center"/>
        <w:rPr>
          <w:b/>
          <w:b/>
        </w:rPr>
      </w:pPr>
      <w:r>
        <w:rPr>
          <w:b/>
        </w:rPr>
        <w:t>CURSO MODELO OMI 1.26 “OPERADOR RESTRINGIDO PARA EL SISTEMA MUNDIAL DE SOCORRO Y SEGURIDAD MARÍTIMA” (SMSSM).</w:t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94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boratorio con capacidad para </w:t>
            </w:r>
            <w:r>
              <w:rPr>
                <w:rFonts w:cs="Arial" w:ascii="Arial" w:hAnsi="Arial"/>
              </w:rPr>
              <w:t>12 alumnos como mínimo e</w:t>
            </w:r>
            <w:r>
              <w:rPr>
                <w:rFonts w:cs="Arial" w:ascii="Arial" w:hAnsi="Arial"/>
                <w:sz w:val="22"/>
              </w:rPr>
              <w:t xml:space="preserve">quipado con computadores personales ubicados en un escritorio o estación de trabajo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ador (servidor) con software de simulación para la operación de INMARSAT A, B y C, radiotelefonía, radiotélex y  llamadas selectivas digitales de VHF, MF y HF para el Instructo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adores personales con software de simulación para la operación de INMARSAT A, B y C, radiotelefonía, radiotélex y  llamadas selectivas digitales de VHF, MF y HF. (Capacidad máxima de dos alumnos por simulador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sor receptor de MF/HF con un controlador de llamada selectiva digita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3" w:hanging="2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tor de MF/HF dedicado para la llamada selectiva digital.  (Opcional – recomendable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diobaliza de localización de siniestros con carga fantasma,  o sin circuitos activos y con mecanismo de desprendimiento automático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edor automático de radar con o sin carga fantasma, con o sin circuitos activ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tor de NAVTEX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isor – receptor de VHF con controlador de llamada selectiva digital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r real simulador, para representación de las señales del respondedor automático de radar y ejercicios SA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940"/>
        <w:gridCol w:w="72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-  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ACIÓN TÉCNICA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grama de Curso modelo 1.26 aprobado por DIRIN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tilla de Instrucción estructurada según el programa del curso modelo OMI 1.26.   (una por alumno)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paracion del equipo INMARSAT A, B y 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e las estaciones costeras abiertas a la correspondencia pública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iario de Radiocomunicacione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e RC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venio STCW 95 y sus enmienda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venio SOLAS, consolidado 200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nual MERSAR e IAMS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ses normalizadas de comunicaciones de la OM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lamento o Manual de Radiocomunicaciones de la UI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nclator de estaciones costeras. Edición con antigüedad máxima de 4 años, en relación con la fecha de la inspecció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nclator de estaciones de barco. Edición con antigüedad máxima de 4 años, en relación con la fecha de la inspecció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nclator de estaciones que efectúan servicios especiales y radiodeterminación. Edición con antigüedad máxima de 4 años, en relación con la fecha de la inspecció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de identidades numéricas de estaciones de barco. Edición con antigüedad máxima de 4 años, en relación con la fecha de la inspecció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ódigos INTERCO. Admiralty list for Coast Stations.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opcional)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Lista2"/>
        <w:ind w:left="0" w:right="-256" w:hanging="0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</w:rPr>
        <w:t>CURSO MODELO OMI 1.26 “OPERADOR RESTRINGIDO PARA EL SISTEMA MUNDIAL DE SOCORRO Y SEGURIDAD MARÍTIMA” (SMSSM). (CONTINUACIÓN).</w:t>
      </w:r>
    </w:p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1560" w:hanging="284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Instructor Principal:   </w:t>
            </w:r>
            <w:r>
              <w:rPr>
                <w:rFonts w:cs="Arial" w:ascii="Arial" w:hAnsi="Arial"/>
                <w:sz w:val="23"/>
              </w:rPr>
              <w:t>Un Oficial de Cubierta Nivel de Gestión, o Radioelectrónico, de Marina Mercante u Oficial de Marina activo o en retiro, especialista en Telecomunic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emitido por CIMAR, que acredite </w:t>
            </w:r>
            <w:r>
              <w:rPr>
                <w:rFonts w:cs="Arial" w:ascii="Arial" w:hAnsi="Arial"/>
                <w:sz w:val="23"/>
              </w:rPr>
              <w:t>un 70 % de dominio del idioma inglés marítimo de comunic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</w:t>
            </w:r>
            <w:r>
              <w:rPr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OMI 1.26 "Operador </w:t>
            </w:r>
            <w:r>
              <w:rPr>
                <w:rFonts w:cs="Arial" w:ascii="Arial" w:hAnsi="Arial"/>
              </w:rPr>
              <w:t>Restringido</w:t>
            </w:r>
            <w:r>
              <w:rPr>
                <w:rFonts w:cs="Arial" w:ascii="Arial" w:hAnsi="Arial"/>
                <w:sz w:val="23"/>
              </w:rPr>
              <w:t xml:space="preserve"> para S.M.S.S.M.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Instructor Ayudante:   </w:t>
            </w:r>
            <w:r>
              <w:rPr>
                <w:rFonts w:cs="Arial" w:ascii="Arial" w:hAnsi="Arial"/>
                <w:sz w:val="23"/>
              </w:rPr>
              <w:t>Un Radiotelegrafista de Marina Mercante o  Suboficial de Marina activo o en retiro, especialista en Telecomunic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Título profesional.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emitido por CIMAR, que acredite </w:t>
            </w:r>
            <w:r>
              <w:rPr>
                <w:rFonts w:cs="Arial" w:ascii="Arial" w:hAnsi="Arial"/>
                <w:sz w:val="23"/>
              </w:rPr>
              <w:t>un 70 % de dominio del idioma inglés marítimo de comunicacion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1.26 Operador Restringido</w:t>
            </w:r>
            <w:r>
              <w:rPr/>
              <w:t xml:space="preserve"> </w:t>
            </w:r>
            <w:r>
              <w:rPr>
                <w:rFonts w:cs="Arial" w:ascii="Arial" w:hAnsi="Arial"/>
                <w:sz w:val="23"/>
              </w:rPr>
              <w:t>para S.M.S.S.M.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.-   </w:t>
      </w:r>
      <w:r>
        <w:rPr>
          <w:rFonts w:cs="Arial" w:ascii="Arial" w:hAnsi="Arial"/>
          <w:b/>
          <w:u w:val="single"/>
        </w:rPr>
        <w:t>OBSERVACIONES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Lista2"/>
        <w:ind w:left="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MODELO OMI 1.21 "SEGURIDAD PERSONAL</w:t>
      </w:r>
    </w:p>
    <w:p>
      <w:pPr>
        <w:pStyle w:val="Lista2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 RESPONSABILIDADES SOCIALES".</w:t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94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sala de clases con capacidad para 30</w:t>
            </w:r>
            <w:r>
              <w:rPr>
                <w:rFonts w:cs="Arial" w:ascii="Arial" w:hAnsi="Arial"/>
              </w:rPr>
              <w:t xml:space="preserve"> alumnos como mínimo, que permita disponer pupitres o escritorios de alumnos para trabajo en modalidad de grup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illa de Instrucción estructurada según el programa del curso modelo OMI 1.21.   (una por alumno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 Oficial de Marina Mercante de Cubierta, Nivel de Gestión, con el título de Capitán de Alta Mar o Piloto Prim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ertificado que acredite aprobación del curso Modelo OMI 1.21 “Seguridad Personal y Responsabilidades Sociales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3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o Técnic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right="-2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MODELO OMI 1.28 “CONDUCCIÓN DE GRUPOS, SEGURIDAD DE LOS PASAJEROS Y ENTRENAMIENTO EN SEGURIDAD PARA PERSONAL QUE PRESTA SERVICIO DIRECTO A PASAJEROS  EN SECTORES DE PASAJEROS”.</w:t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94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sala de clases con capacidad para 30</w:t>
            </w:r>
            <w:r>
              <w:rPr>
                <w:rFonts w:cs="Arial" w:ascii="Arial" w:hAnsi="Arial"/>
              </w:rPr>
              <w:t xml:space="preserve"> alumnos como mínimo, que permita disponer pupitres o escritorios de alumnos para trabajo en modalidad de grup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illa de Instrucción estructurada según el programa del curso modelo OMI 1.28.   (una por alumno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 Oficial de Marina Mercante de Cubierta, Nivel de Gestión, con el título de Capitán de Alta Mar o Piloto Prim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Certificado que acredite aprobación del curso Modelo </w:t>
            </w:r>
            <w:r>
              <w:rPr>
                <w:rFonts w:cs="Arial" w:ascii="Arial" w:hAnsi="Arial"/>
              </w:rPr>
              <w:t>OMI 1.28 "Conducción de Grupos, Seguridad de los Pasajeros y Entrenamiento en Seguridad para Personal que presta servicio directo a Pasajeros en sectores de Pasaj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3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o Técnic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right="-25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RSO MODELO OMI 1.29 </w:t>
      </w:r>
      <w:r>
        <w:rPr>
          <w:rFonts w:cs="Arial" w:ascii="Arial" w:hAnsi="Arial"/>
          <w:sz w:val="23"/>
        </w:rPr>
        <w:t>“</w:t>
      </w:r>
      <w:r>
        <w:rPr>
          <w:rFonts w:cs="Arial" w:ascii="Arial" w:hAnsi="Arial"/>
          <w:b/>
          <w:bCs/>
          <w:sz w:val="23"/>
        </w:rPr>
        <w:t>SUFICIENCIA EN LA SEGURIDAD DE LOS PASAJEROS, SEGURIDAD DE LA CARGA, INTEGRIDAD DEL CASCO, MANEJO DE CRISIS Y COMPORTAMIENTO HUMANO”.</w:t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94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sala de clases con capacidad para 30</w:t>
            </w:r>
            <w:r>
              <w:rPr>
                <w:rFonts w:cs="Arial" w:ascii="Arial" w:hAnsi="Arial"/>
              </w:rPr>
              <w:t xml:space="preserve"> alumnos como mínimo, que permita disponer pupitres o escritorios de alumnos para trabajo en modalidad de grup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illa de Instrucción estructurada según el programa del curso modelo OMI 1.29.   (una por alumno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 Oficial de Marina Mercante de Cubierta, Nivel de Gestión, con el título de Capitán de Alta Mar o Piloto Prim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Certificado que acredite aprobación del curso Modelo OMI 1.29 </w:t>
            </w:r>
            <w:r>
              <w:rPr>
                <w:rFonts w:cs="Arial" w:ascii="Arial" w:hAnsi="Arial"/>
                <w:sz w:val="23"/>
                <w:szCs w:val="20"/>
                <w:lang w:val="es-ES_tradnl"/>
              </w:rPr>
              <w:t xml:space="preserve"> “Suficiencia en la seguridad de los Pasajeros, Seguridad de la carga, Integridad del casco, Manejo de crisis y comportamiento humano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3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00"/>
        <w:gridCol w:w="900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tor de apoy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NF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o o Técnico Experto en Prevención de Riesg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Fotocopia del Título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66" w:hanging="6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left="66" w:hanging="66"/>
        <w:rPr/>
      </w:pPr>
      <w:r>
        <w:rPr/>
      </w:r>
    </w:p>
    <w:p>
      <w:pPr>
        <w:pStyle w:val="Heading"/>
        <w:ind w:left="66" w:hanging="66"/>
        <w:rPr/>
      </w:pPr>
      <w:r>
        <w:rPr/>
      </w:r>
    </w:p>
    <w:p>
      <w:pPr>
        <w:pStyle w:val="Heading"/>
        <w:ind w:left="66" w:hanging="66"/>
        <w:rPr/>
      </w:pPr>
      <w:r>
        <w:rPr/>
      </w:r>
    </w:p>
    <w:p>
      <w:pPr>
        <w:pStyle w:val="Heading"/>
        <w:ind w:left="66" w:hanging="66"/>
        <w:rPr/>
      </w:pPr>
      <w:r>
        <w:rPr/>
        <w:t>CURSO “BÁSICO DE SEGURIDAD Y FAMILIARIZACIÓN A BORDO”.</w:t>
      </w:r>
    </w:p>
    <w:p>
      <w:pPr>
        <w:pStyle w:val="Lista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940"/>
        <w:gridCol w:w="90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-  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QUIPAMIENT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sala de clases con capacidad para 30</w:t>
            </w:r>
            <w:r>
              <w:rPr>
                <w:rFonts w:cs="Arial" w:ascii="Arial" w:hAnsi="Arial"/>
              </w:rPr>
              <w:t xml:space="preserve"> alumnos como mínimo, que permita disponer pupitres o escritorios de alumnos para trabajo en modalidad de grupo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illa de Instrucción estructurada según el programa de curso. (una por alumno)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xtintores  de 10 kilos de PQ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xtintores de 5 kilos de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extintores de 10 litros de espuma y extintores de 9 litros de agu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andejas de fierro para práctica de extinción de fuego con extintore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>
          <w:trHeight w:val="49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URSOS HUMANOS</w:t>
            </w:r>
            <w:r>
              <w:rPr>
                <w:rFonts w:cs="Arial" w:ascii="Arial" w:hAnsi="Arial"/>
              </w:rPr>
              <w:tab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Instructor responsable del curs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 Oficial de Marina Mercante de Cubierta, con el título de Capitán de Alta Mar, Piloto Primero o Piloto Segun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ertificados que acrediten aprobación de los cuatro cursos básicos de seguridad modelo OM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Certificado que acredite aprobación del curso 6.09 “Técnicas Pedagógicas para Instructores de </w:t>
            </w:r>
            <w:r>
              <w:rPr>
                <w:rFonts w:cs="Arial" w:ascii="Arial" w:hAnsi="Arial"/>
              </w:rPr>
              <w:t xml:space="preserve">Instituciones Educacionales y </w:t>
            </w:r>
            <w:r>
              <w:rPr>
                <w:rFonts w:cs="Arial" w:ascii="Arial" w:hAnsi="Arial"/>
                <w:sz w:val="23"/>
              </w:rPr>
              <w:t>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2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ructores de apoyo 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instructor práctico, Técnico de Nivel Superior en Maniobras, con experiencia en el manejo de embarcaciones supervivenc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ind w:left="213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s que acredite aprobación del curso modelo OMI 1.19 "Técnicas de Supervivencia Personal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2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9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CON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ructores de apoyo 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instructor práctico, Técnico de Nivel Superior en Enfermería, Paramédico o Méd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que acredite aprobación del curso 6.09 “Técnicas Pedagógicas para Instructores de Instituciones Educacionales y OTEC que imparten cursos modelo O.M.I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213" w:hanging="103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structores de apoyo para etapa práctica en la mar.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o o dos Buzo Profesional con la matrícula de vigente o Técnicos de Nivel Superior en Buceo de Salvataj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.-   </w:t>
      </w:r>
      <w:r>
        <w:rPr>
          <w:rFonts w:cs="Arial" w:ascii="Arial" w:hAnsi="Arial"/>
          <w:b/>
          <w:u w:val="single"/>
        </w:rPr>
        <w:t>OBSERVACIONES</w:t>
      </w:r>
      <w:r>
        <w:rPr/>
        <w:t xml:space="preserve"> 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u w:val="single"/>
        </w:rPr>
        <w:t>ANTECEDENTES OBLIGATORIOS PARA CADA INSPECCIÓN</w:t>
      </w:r>
      <w:r>
        <w:rPr>
          <w:rFonts w:cs="Arial" w:ascii="Arial" w:hAnsi="Arial"/>
          <w:b/>
        </w:rPr>
        <w:t>:</w:t>
      </w:r>
    </w:p>
    <w:p>
      <w:pPr>
        <w:pStyle w:val="Lista2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065" w:leader="none"/>
        </w:tabs>
        <w:ind w:left="1068" w:hanging="708"/>
        <w:rPr/>
      </w:pPr>
      <w:r>
        <w:rPr>
          <w:rFonts w:cs="Arial" w:ascii="Arial" w:hAnsi="Arial"/>
          <w:b/>
          <w:u w:val="single"/>
        </w:rPr>
        <w:t>Fecha de la Inspección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10065" w:leader="none"/>
        </w:tabs>
        <w:ind w:left="425" w:hanging="42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7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240"/>
        <w:gridCol w:w="540"/>
        <w:gridCol w:w="540"/>
        <w:gridCol w:w="180"/>
        <w:gridCol w:w="360"/>
        <w:gridCol w:w="360"/>
        <w:gridCol w:w="360"/>
        <w:gridCol w:w="360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.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425" w:hanging="42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left="425" w:hanging="42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065" w:leader="none"/>
        </w:tabs>
        <w:ind w:left="900" w:hanging="540"/>
        <w:rPr/>
      </w:pPr>
      <w:r>
        <w:rPr>
          <w:rFonts w:cs="Arial" w:ascii="Arial" w:hAnsi="Arial"/>
          <w:b/>
          <w:u w:val="single"/>
        </w:rPr>
        <w:t>Representante Legal de la Institución Educacional u OTEC con residencia en la ciudad o puerto en que se encuentra la Sed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10065" w:leader="none"/>
        </w:tabs>
        <w:ind w:left="1133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540"/>
        <w:gridCol w:w="180"/>
        <w:gridCol w:w="540"/>
        <w:gridCol w:w="540"/>
        <w:gridCol w:w="540"/>
        <w:gridCol w:w="180"/>
        <w:gridCol w:w="540"/>
        <w:gridCol w:w="585"/>
        <w:gridCol w:w="525"/>
        <w:gridCol w:w="33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.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.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U.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en que se desempeña.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065" w:leader="none"/>
        </w:tabs>
        <w:ind w:left="900" w:hanging="540"/>
        <w:rPr/>
      </w:pPr>
      <w:r>
        <w:rPr>
          <w:rFonts w:cs="Arial" w:ascii="Arial" w:hAnsi="Arial"/>
          <w:b/>
          <w:u w:val="single"/>
        </w:rPr>
        <w:t xml:space="preserve">Comisión Inspección Autoridad Marítima Local </w:t>
      </w:r>
      <w:r>
        <w:rPr>
          <w:rFonts w:cs="Arial" w:ascii="Arial" w:hAnsi="Arial"/>
          <w:b/>
        </w:rPr>
        <w:t>(Departamento Intereses Marítimos):</w:t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5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3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3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065" w:leader="none"/>
        </w:tabs>
        <w:ind w:left="1068" w:hanging="708"/>
        <w:rPr/>
      </w:pPr>
      <w:r>
        <w:rPr>
          <w:rFonts w:cs="Arial" w:ascii="Arial" w:hAnsi="Arial"/>
          <w:b/>
          <w:u w:val="single"/>
        </w:rPr>
        <w:t>Autoridad Marítima Local</w:t>
      </w:r>
      <w:r>
        <w:rPr>
          <w:rFonts w:cs="Arial" w:ascii="Arial" w:hAnsi="Arial"/>
          <w:b/>
        </w:rPr>
        <w:t xml:space="preserve"> (Capitán de Puerto) :</w:t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re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án de Puerto d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65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213" w:hanging="0"/>
      <w:jc w:val="both"/>
      <w:outlineLvl w:val="1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b w:val="false"/>
      <w:i w:val="false"/>
      <w:color w:val="auto"/>
      <w:sz w:val="24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>
      <w:rFonts w:ascii="Symbol" w:hAnsi="Symbol" w:cs="Symbol"/>
      <w:color w:val="FF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6375AD"/>
      <w:u w:val="single"/>
    </w:rPr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3" w:leader="none"/>
      </w:tabs>
      <w:ind w:left="213" w:hanging="283"/>
      <w:jc w:val="both"/>
    </w:pPr>
    <w:rPr>
      <w:rFonts w:ascii="Arial" w:hAnsi="Arial" w:cs="Arial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702" w:hanging="0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3:03:00Z</dcterms:created>
  <dc:creator>Iahumada</dc:creator>
  <dc:description/>
  <dc:language>en-US</dc:language>
  <cp:lastModifiedBy>Iahumada</cp:lastModifiedBy>
  <cp:lastPrinted>2003-06-09T10:49:00Z</cp:lastPrinted>
  <dcterms:modified xsi:type="dcterms:W3CDTF">2003-08-19T20:03:00Z</dcterms:modified>
  <cp:revision>83</cp:revision>
  <dc:subject/>
  <dc:title>III</dc:title>
</cp:coreProperties>
</file>