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rPr>
      </w:pPr>
      <w:r>
        <w:rPr>
          <w:rFonts w:cs="Arial" w:ascii="Arial" w:hAnsi="Arial"/>
          <w:b/>
          <w:sz w:val="36"/>
        </w:rPr>
        <w:t>INTRODUCCIÓN</w:t>
      </w:r>
    </w:p>
    <w:p>
      <w:pPr>
        <w:pStyle w:val="Normal"/>
        <w:spacing w:lineRule="atLeast" w:line="360"/>
        <w:jc w:val="both"/>
        <w:rPr>
          <w:rFonts w:ascii="Arial" w:hAnsi="Arial" w:cs="Arial"/>
          <w:b/>
          <w:b/>
        </w:rPr>
      </w:pPr>
      <w:r>
        <w:rPr>
          <w:rFonts w:cs="Arial" w:ascii="Arial" w:hAnsi="Arial"/>
          <w:b/>
        </w:rPr>
      </w:r>
    </w:p>
    <w:p>
      <w:pPr>
        <w:pStyle w:val="Normal"/>
        <w:spacing w:lineRule="atLeast" w:line="360"/>
        <w:ind w:left="440" w:hanging="440"/>
        <w:jc w:val="both"/>
        <w:rPr/>
      </w:pPr>
      <w:r>
        <w:rPr>
          <w:rFonts w:cs="Arial" w:ascii="Arial" w:hAnsi="Arial"/>
          <w:sz w:val="26"/>
        </w:rPr>
        <w:t xml:space="preserve">1.- </w:t>
        <w:tab/>
        <w:t>La estadística que se presenta en este trabajo, se basa en la información que cada caso SAR generó durante el año 2023, y que fue captado por el Servicio de Búsqueda y Salvamento Marítimo (MRCC. Chile), a través de sus Centros y Subcentros de Búsqueda y Salvamento Marítimo (MRCC’s  y MRSC’s), ya sea en su fase de incertidumbre, alerta, peligro o siniestro que afectaba a una nave o artefacto naval en la jurisdicción de responsabilidad marítima según lo establece el D.S. Nº 1190, del 29 de diciembre de 1976, modificado por el D.S. Nº 704 publicado en el Diario Oficial el 12 de noviembre de 1992, el cual señala: “El Área Marítima de responsabilidad nacional, para los efectos del presente reglamento, comprende todas las aguas bajo jurisdicción marítima nacional, y las del Océano Pacífico, comprendidas entre aquellas y el paralelo 18°21’03’’ Sur y 30°00’00’’ y longitud 120° Weste. Desde la latitud 30°00’00’’ Sur y longitud 131°</w:t>
      </w:r>
      <w:r>
        <w:rPr>
          <w:rFonts w:cs="Arial" w:ascii="Arial" w:hAnsi="Arial"/>
          <w:position w:val="10"/>
          <w:sz w:val="26"/>
        </w:rPr>
        <w:t xml:space="preserve"> </w:t>
      </w:r>
      <w:r>
        <w:rPr>
          <w:rFonts w:cs="Arial" w:ascii="Arial" w:hAnsi="Arial"/>
          <w:sz w:val="26"/>
        </w:rPr>
        <w:t>por el Weste, comprendiendo el Territorio Antártico por el Sur y las aguas del Paso Drake, comprendiendo todas las aguas que quedan al Weste de la línea que une los puntos A,B,C,D,E y F de la Carta Nº I del Tratado de Paz y Amistad con la República Argentina, promulgado por Decreto Supremo (RR.EE.) Nº 401 de 1985, y las aguas que, quedando al sur de la latitud 58°21’0,1’’ Sur, se encuentren al Weste de la longitud 53°00’00’’ Weste y hasta el Territorio Antártico”.</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 xml:space="preserve">2.- </w:t>
        <w:tab/>
        <w:t>La estadística se presenta geográficamente, de acuerdo al sector de la jurisdicción de cada Gobernación Marítima donde se generó la emergencia, independiente  si la nave en emergencia tenía como base dicha jurisdicción.</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 xml:space="preserve">3.- Las emergencias sufridas por las naves han sido agrupadas dentro de cinco grandes áreas de actividad, según las características propias de las naves y la actividad que se encontraban desarrollando en el momento de ocurrir la emergencia marítima. </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1.- Transporte Marítimo</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ocurridas a naves mayores dedicadas esencialmente al transporte comercial de mercancías y/o pasajero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2.- Turismo/Deporte</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acaecidas a naves mayores y menores dedicadas al turismo, deporte y/o recreación.</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3.- Pesca Industrial</w:t>
      </w:r>
    </w:p>
    <w:p>
      <w:pPr>
        <w:pStyle w:val="Normal"/>
        <w:spacing w:lineRule="atLeast" w:line="360"/>
        <w:ind w:left="1320" w:hanging="1320"/>
        <w:jc w:val="both"/>
        <w:rPr>
          <w:rFonts w:ascii="Arial" w:hAnsi="Arial" w:cs="Arial"/>
          <w:sz w:val="26"/>
        </w:rPr>
      </w:pPr>
      <w:r>
        <w:rPr>
          <w:rFonts w:cs="Arial" w:ascii="Arial" w:hAnsi="Arial"/>
          <w:sz w:val="26"/>
        </w:rPr>
        <w:tab/>
        <w:t>Agrupa a todas las emergencias ocurridas a naves y artefactos navales, dedicados a la explotación y/o faenación industrial de la fauna marina, como por ejemplo; buques factoría, pesqueros de altamar y todas las naves de pesca mayore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4.- Pesca Artesanal</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acaecidas a las embarcaciones menores dedicadas a la pesca artesanal. Considera principalmente los bote a motor, lancha a motor y lancha pesquera artesanal; todas ellas clasificadas como nave menor.</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5.- Persona</w:t>
      </w:r>
    </w:p>
    <w:p>
      <w:pPr>
        <w:pStyle w:val="Normal"/>
        <w:spacing w:lineRule="atLeast" w:line="360"/>
        <w:ind w:left="1320" w:hanging="1320"/>
        <w:jc w:val="both"/>
        <w:rPr/>
      </w:pPr>
      <w:r>
        <w:rPr>
          <w:rFonts w:cs="Arial" w:ascii="Arial" w:hAnsi="Arial"/>
          <w:sz w:val="26"/>
        </w:rPr>
        <w:tab/>
        <w:t>Agrupa a todas las emergencias en donde se ven afectadas sólo personas, realizando actividades ya sea recreativas, deportivas, laborales, etc.</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6.- Otros</w:t>
      </w:r>
    </w:p>
    <w:p>
      <w:pPr>
        <w:pStyle w:val="Normal"/>
        <w:spacing w:lineRule="atLeast" w:line="360"/>
        <w:ind w:left="1320" w:hanging="1320"/>
        <w:jc w:val="both"/>
        <w:rPr>
          <w:rFonts w:ascii="Arial" w:hAnsi="Arial" w:cs="Arial"/>
          <w:sz w:val="26"/>
        </w:rPr>
      </w:pPr>
      <w:r>
        <w:rPr>
          <w:rFonts w:cs="Arial" w:ascii="Arial" w:hAnsi="Arial"/>
          <w:sz w:val="26"/>
        </w:rPr>
        <w:tab/>
        <w:t>Se ha designado esta división, para agrupar a aquellas emergencias que dieron motivo a una activación de un caso SAR y cuya causa no fue conocida, por cuanto correspondió a activación de señales de autoalarma, avistamiento de señales luminosas nocturnas u otras situaciones de origen desconocido, como asimismo actividades que no fueron definidas anteriormente.</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ind w:left="440" w:hanging="440"/>
        <w:jc w:val="both"/>
        <w:rPr/>
      </w:pPr>
      <w:r>
        <w:rPr>
          <w:rFonts w:cs="Arial" w:ascii="Arial" w:hAnsi="Arial"/>
          <w:sz w:val="26"/>
        </w:rPr>
        <w:t xml:space="preserve">4.- </w:t>
        <w:tab/>
        <w:t>La codificación de las emergencias se ha clasificado, conforme a las verdaderas circunstancias que han afectado a las naves y sus tripulantes, a saber: Falla de Máquina, Varamiento, Falsa Alarma, Atraso en recalada, Tripulante accidentado o enfermo, Tocar Fondo, Acorbatamiento, Falla de timón y/o hélice, Daños estructurales, Incendio o Amague de incendio, Caída Tripulante al agua, Colisión, Volcamiento, Inundación, Hundimiento, Desaparecimiento de nave, Mal tiempo, Caída de aeronave, Falla eléctrica, Naufragio, Escoramiento, Vías de agua, Tripulante al agua. Pasajero enfermo, Explosión y Otras emergencia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5.- Para efectos de clasificar a las personas involucradas en las emergencias marítimas, se han dividido en muertos, desaparecidos, heridos e ilesos.</w:t>
      </w:r>
    </w:p>
    <w:p>
      <w:pPr>
        <w:pStyle w:val="Normal"/>
        <w:spacing w:lineRule="atLeast" w:line="360"/>
        <w:ind w:left="440" w:hanging="44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6.- Dependiendo de su tamaño y actividad, las naves se han agrupado en cuatro categoría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6.1.- Nave Mayor</w:t>
      </w:r>
    </w:p>
    <w:p>
      <w:pPr>
        <w:pStyle w:val="Normal"/>
        <w:spacing w:lineRule="atLeast" w:line="360"/>
        <w:ind w:left="1418" w:hanging="0"/>
        <w:jc w:val="both"/>
        <w:rPr/>
      </w:pPr>
      <w:r>
        <w:rPr>
          <w:rFonts w:cs="Arial" w:ascii="Arial" w:hAnsi="Arial"/>
          <w:sz w:val="26"/>
        </w:rPr>
        <w:t>Agrupa todas las naves mayores, dedicadas al Transporte Marítimo de Comercio Exterior, Cabotaje, Pasajeros, Turismo Científico y Factorías.</w:t>
      </w:r>
    </w:p>
    <w:p>
      <w:pPr>
        <w:pStyle w:val="Normal"/>
        <w:tabs>
          <w:tab w:val="clear" w:pos="709"/>
          <w:tab w:val="left" w:pos="1418" w:leader="none"/>
        </w:tabs>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6.2.- Nave Especial</w:t>
      </w:r>
    </w:p>
    <w:p>
      <w:pPr>
        <w:pStyle w:val="Normal"/>
        <w:spacing w:lineRule="atLeast" w:line="360"/>
        <w:ind w:left="1410" w:hanging="0"/>
        <w:jc w:val="both"/>
        <w:rPr/>
      </w:pPr>
      <w:r>
        <w:rPr>
          <w:rFonts w:cs="Arial" w:ascii="Arial" w:hAnsi="Arial"/>
          <w:sz w:val="26"/>
        </w:rPr>
        <w:t xml:space="preserve">Corresponde a aquellas naves mayores, que se dedican a la Pesca Industrial (Pesqueros de Altamar), naves de Transporte Regional de alimento para peces y peces vivos (Wellboat), </w:t>
      </w:r>
      <w:r>
        <w:rPr>
          <w:rFonts w:cs="Arial" w:ascii="Arial" w:hAnsi="Arial"/>
          <w:color w:val="000000"/>
          <w:sz w:val="26"/>
        </w:rPr>
        <w:t>Artefactos Navales, Remolcadores de Altamar y/o Bahía.</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pPr>
      <w:r>
        <w:rPr>
          <w:rFonts w:cs="Arial" w:ascii="Arial" w:hAnsi="Arial"/>
          <w:color w:val="000000"/>
          <w:sz w:val="26"/>
        </w:rPr>
        <w:tab/>
      </w:r>
      <w:r>
        <w:rPr>
          <w:rFonts w:cs="Arial" w:ascii="Arial" w:hAnsi="Arial"/>
          <w:b/>
          <w:color w:val="000000"/>
          <w:sz w:val="26"/>
        </w:rPr>
        <w:t>6.3.- Nave Menor</w:t>
      </w:r>
    </w:p>
    <w:p>
      <w:pPr>
        <w:pStyle w:val="Normal"/>
        <w:spacing w:lineRule="atLeast" w:line="360"/>
        <w:ind w:left="1410" w:hanging="0"/>
        <w:jc w:val="both"/>
        <w:rPr/>
      </w:pPr>
      <w:r>
        <w:rPr>
          <w:rFonts w:cs="Arial" w:ascii="Arial" w:hAnsi="Arial"/>
          <w:color w:val="000000"/>
          <w:sz w:val="26"/>
        </w:rPr>
        <w:t>Son consideradas en esta clasificación, toda nave menor, independiente de su actividad.</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pPr>
      <w:r>
        <w:rPr>
          <w:rFonts w:cs="Arial" w:ascii="Arial" w:hAnsi="Arial"/>
          <w:color w:val="000000"/>
          <w:sz w:val="26"/>
        </w:rPr>
        <w:tab/>
      </w:r>
      <w:r>
        <w:rPr>
          <w:rFonts w:cs="Arial" w:ascii="Arial" w:hAnsi="Arial"/>
          <w:b/>
          <w:color w:val="000000"/>
          <w:sz w:val="26"/>
        </w:rPr>
        <w:t>6.4.- Otros</w:t>
      </w:r>
    </w:p>
    <w:p>
      <w:pPr>
        <w:pStyle w:val="Normal"/>
        <w:spacing w:lineRule="atLeast" w:line="360"/>
        <w:jc w:val="both"/>
        <w:rPr/>
      </w:pPr>
      <w:r>
        <w:rPr>
          <w:rFonts w:cs="Arial" w:ascii="Arial" w:hAnsi="Arial"/>
          <w:color w:val="000000"/>
          <w:sz w:val="26"/>
        </w:rPr>
        <w:tab/>
        <w:tab/>
        <w:t>Se consideran Falsas Alarmas y otras distintas a las anteriores.</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t>7.- Las abreviaturas utilizadas son las siguientes:</w:t>
      </w:r>
    </w:p>
    <w:p>
      <w:pPr>
        <w:pStyle w:val="Normal"/>
        <w:spacing w:lineRule="atLeast" w:line="360"/>
        <w:ind w:left="440" w:hanging="440"/>
        <w:jc w:val="both"/>
        <w:rPr>
          <w:rFonts w:ascii="Arial" w:hAnsi="Arial" w:cs="Arial"/>
          <w:sz w:val="26"/>
        </w:rPr>
      </w:pPr>
      <w:r>
        <w:rPr>
          <w:rFonts w:cs="Arial" w:ascii="Arial" w:hAnsi="Arial"/>
          <w:sz w:val="26"/>
        </w:rPr>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t>GOBERNACIONES</w:t>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r>
    </w:p>
    <w:p>
      <w:pPr>
        <w:sectPr>
          <w:footerReference w:type="default" r:id="rId2"/>
          <w:type w:val="nextPage"/>
          <w:pgSz w:w="12240" w:h="15840"/>
          <w:pgMar w:left="1418" w:right="1418" w:gutter="0" w:header="0" w:top="1134" w:footer="737" w:bottom="1701"/>
          <w:pgNumType w:start="2" w:fmt="decimal"/>
          <w:formProt w:val="false"/>
          <w:textDirection w:val="lrTb"/>
          <w:docGrid w:type="default" w:linePitch="326" w:charSpace="0"/>
        </w:sectPr>
      </w:pP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RI</w:t>
        <w:tab/>
        <w:t>: ARIC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QU</w:t>
        <w:tab/>
        <w:t>: IQUIQU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NT</w:t>
        <w:tab/>
        <w:t>: ANTOFAGAST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AL</w:t>
        <w:tab/>
        <w:t>: CALDER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OQ</w:t>
        <w:tab/>
        <w:t>: COQUIMB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HRO</w:t>
        <w:tab/>
        <w:t>: HANGA RO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AL</w:t>
        <w:tab/>
        <w:t>: VALPARAÍS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SNO</w:t>
        <w:tab/>
        <w:t>: SAN ANTON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AL</w:t>
        <w:tab/>
        <w:t>: TALCAHUAN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LD</w:t>
        <w:tab/>
        <w:t>: VALDIVI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MO</w:t>
        <w:tab/>
        <w:t>: PUERTO MONTT</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AS</w:t>
        <w:tab/>
        <w:t>: CASTR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YS</w:t>
        <w:tab/>
        <w:t>: AYSÉN</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AR</w:t>
        <w:tab/>
        <w:t>: PUNTA ARENA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WIL</w:t>
        <w:tab/>
        <w:t>: PUERTO WILLIAM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TC</w:t>
        <w:tab/>
        <w:t>: ANTÁRTICA CHILENA</w:t>
      </w:r>
    </w:p>
    <w:p>
      <w:pPr>
        <w:sectPr>
          <w:type w:val="continuous"/>
          <w:pgSz w:w="12240" w:h="15840"/>
          <w:pgMar w:left="1418" w:right="1418" w:gutter="0" w:header="0" w:top="1134" w:footer="737" w:bottom="1701"/>
          <w:cols w:num="2" w:space="736" w:equalWidth="true" w:sep="false"/>
          <w:formProt w:val="false"/>
          <w:textDirection w:val="lrTb"/>
          <w:docGrid w:type="default" w:linePitch="326" w:charSpace="0"/>
        </w:sectPr>
      </w:pP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6400" w:leader="none"/>
        </w:tabs>
        <w:jc w:val="both"/>
        <w:rPr>
          <w:rFonts w:ascii="Arial" w:hAnsi="Arial" w:cs="Arial"/>
          <w:b/>
          <w:b/>
          <w:sz w:val="26"/>
        </w:rPr>
      </w:pPr>
      <w:r>
        <w:rPr>
          <w:rFonts w:cs="Arial" w:ascii="Arial" w:hAnsi="Arial"/>
          <w:b/>
          <w:sz w:val="26"/>
          <w:u w:val="single"/>
        </w:rPr>
        <w:t>TIPOS DE EMERGENCIA:</w:t>
      </w:r>
    </w:p>
    <w:p>
      <w:pPr>
        <w:pStyle w:val="Normal"/>
        <w:tabs>
          <w:tab w:val="clear" w:pos="709"/>
          <w:tab w:val="left" w:pos="780" w:leader="none"/>
          <w:tab w:val="left" w:pos="5670" w:leader="none"/>
          <w:tab w:val="left" w:pos="6521" w:leader="none"/>
        </w:tabs>
        <w:jc w:val="both"/>
        <w:rPr>
          <w:rFonts w:ascii="Arial" w:hAnsi="Arial" w:cs="Arial"/>
          <w:b/>
          <w:b/>
          <w:sz w:val="26"/>
        </w:rPr>
      </w:pPr>
      <w:r>
        <w:rPr>
          <w:rFonts w:cs="Arial" w:ascii="Arial" w:hAnsi="Arial"/>
          <w:b/>
          <w:sz w:val="26"/>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CO</w:t>
        <w:tab/>
        <w:t>: ACORBAT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ER</w:t>
        <w:tab/>
        <w:t>: CAÍDA DE AERONAV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LD</w:t>
        <w:tab/>
        <w:t>: A LA DERIV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TR</w:t>
        <w:tab/>
        <w:t>: ATRASO EN RECALAD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BAÑ</w:t>
        <w:tab/>
        <w:t>: BAÑIST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BUZ</w:t>
        <w:tab/>
        <w:t>: BUZ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OL</w:t>
        <w:tab/>
        <w:t>: COLISIÓN</w:t>
      </w:r>
    </w:p>
    <w:p>
      <w:pPr>
        <w:pStyle w:val="Normal"/>
        <w:tabs>
          <w:tab w:val="clear" w:pos="709"/>
          <w:tab w:val="left" w:pos="780" w:leader="none"/>
          <w:tab w:val="left" w:pos="5670" w:leader="none"/>
          <w:tab w:val="left" w:pos="6521" w:leader="none"/>
        </w:tabs>
        <w:jc w:val="both"/>
        <w:rPr/>
      </w:pPr>
      <w:r>
        <w:rPr>
          <w:rFonts w:cs="Arial" w:ascii="Arial" w:hAnsi="Arial"/>
        </w:rPr>
        <w:t>DBC</w:t>
        <w:tab/>
        <w:t>: TRANSEÚNTE DESAPARECIDO BORDE COSTER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DES</w:t>
        <w:tab/>
        <w:t>: DAÑOS ESTRUCTURALE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DSP</w:t>
        <w:tab/>
        <w:t>: DESAPARECIMIENTO DE NAV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EXP</w:t>
        <w:tab/>
        <w:t>: EXPLOSIÓN</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DO</w:t>
        <w:tab/>
        <w:t>: TOCAR FOND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EL</w:t>
        <w:tab/>
        <w:t>: FALLA ELÉCTRIC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MA</w:t>
        <w:tab/>
        <w:t>: FALLA MÁQUIN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SA</w:t>
        <w:tab/>
        <w:t>: FALSA ALARM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HUN</w:t>
        <w:tab/>
        <w:t>: HUNDI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NC</w:t>
        <w:tab/>
        <w:t>: INCENDIO O AMAGUE DE INCEND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NU</w:t>
        <w:tab/>
        <w:t>: INUNDACIÓN</w:t>
      </w:r>
    </w:p>
    <w:p>
      <w:pPr>
        <w:pStyle w:val="Normal"/>
        <w:tabs>
          <w:tab w:val="clear" w:pos="709"/>
          <w:tab w:val="left" w:pos="780" w:leader="none"/>
          <w:tab w:val="left" w:pos="5670" w:leader="none"/>
          <w:tab w:val="left" w:pos="6521" w:leader="none"/>
        </w:tabs>
        <w:jc w:val="both"/>
        <w:rPr/>
      </w:pPr>
      <w:r>
        <w:rPr>
          <w:rFonts w:cs="Arial" w:ascii="Arial" w:hAnsi="Arial"/>
        </w:rPr>
        <w:t>MQD</w:t>
        <w:tab/>
        <w:t>: MÁSTIL QUEBRAD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NAU</w:t>
        <w:tab/>
        <w:t>: NAUFRAG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AE</w:t>
        <w:tab/>
        <w:t>: PASAJERO ENFERM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SCO</w:t>
        <w:tab/>
        <w:t>: SIN COMBUSTUBL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IM</w:t>
        <w:tab/>
        <w:t>: FALLA DE TIMÓN/HÉLIC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RA</w:t>
        <w:tab/>
        <w:t>: TRIPULANTE AL MAR</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RE</w:t>
        <w:tab/>
        <w:t>: TRIPULANTE ACCIDENTADO/ENFERM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AR</w:t>
        <w:tab/>
        <w:t>: VAR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OL</w:t>
        <w:tab/>
        <w:t>: VOLC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drawing>
          <wp:inline distT="0" distB="0" distL="0" distR="0">
            <wp:extent cx="6153785" cy="460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53785" cy="4608195"/>
                    </a:xfrm>
                    <a:prstGeom prst="rect">
                      <a:avLst/>
                    </a:prstGeom>
                  </pic:spPr>
                </pic:pic>
              </a:graphicData>
            </a:graphic>
          </wp:inline>
        </w:drawing>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6400" w:leader="none"/>
        </w:tabs>
        <w:jc w:val="both"/>
        <w:rPr>
          <w:rFonts w:ascii="Arial" w:hAnsi="Arial" w:cs="Arial"/>
          <w:b/>
          <w:b/>
          <w:sz w:val="26"/>
        </w:rPr>
      </w:pPr>
      <w:r>
        <w:rPr>
          <w:rFonts w:cs="Arial" w:ascii="Arial" w:hAnsi="Arial"/>
          <w:b/>
          <w:sz w:val="26"/>
        </w:rPr>
      </w:r>
    </w:p>
    <w:sectPr>
      <w:type w:val="continuous"/>
      <w:pgSz w:w="12240" w:h="15840"/>
      <w:pgMar w:left="1418" w:right="1418" w:gutter="0" w:header="0" w:top="1134" w:footer="737"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spacing w:lineRule="atLeast"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0:00Z</dcterms:created>
  <dc:creator>RODRIGO ARANCIBIA V.</dc:creator>
  <dc:description/>
  <cp:keywords/>
  <dc:language>en-US</dc:language>
  <cp:lastModifiedBy>Silvanna Letelier Paredes</cp:lastModifiedBy>
  <cp:lastPrinted>2023-06-07T10:15:00Z</cp:lastPrinted>
  <dcterms:modified xsi:type="dcterms:W3CDTF">2024-06-25T16:12:00Z</dcterms:modified>
  <cp:revision>58</cp:revision>
  <dc:subject/>
  <dc:title>INTROD. SINIESTROS</dc:title>
</cp:coreProperties>
</file>